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bCs w:val="false"/>
          <w:sz w:val="28"/>
          <w:szCs w:val="28"/>
        </w:rPr>
        <w:t xml:space="preserve">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8"/>
              </w:rPr>
              <w:t xml:space="preserve">приказ министерства образования и молодежной политики Ставропольского края от 09 февраля 2015 г. № 131-пр                «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 же органами местного самоуправ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Утвердить прилагаемые изменения, которые вносятся в приказ министерства образования и молодежной политики Ставропольского края от 09 февраля 2015 г. № 131-пр «Об утверждении административного регламента предоставления министерством образования Ставропольского края государственной услуги 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(с изменениями, внесенными приказами министерства образования и молодежной политики Ставропольского края от 13 марта 2015 г. № 266-пр, от 12 мая 2015 г. </w:t>
              <w:br/>
              <w:t xml:space="preserve">№ 587-пр и от 30 июня 2016 г. № 811-пр и приказами министерства образования Ставропольского края от 11 декабря 2018 г. № 1818-пр и </w:t>
              <w:br/>
              <w:t>от 01 ноября 2019 г. № 1617-пр).</w:t>
            </w:r>
          </w:p>
          <w:p>
            <w:pPr>
              <w:pStyle w:val="Normal"/>
              <w:ind w:right="14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tabs>
                <w:tab w:val="clear" w:pos="709"/>
                <w:tab w:val="left" w:pos="9216" w:leader="none"/>
              </w:tabs>
              <w:ind w:right="140"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 Козюра</w:t>
            </w:r>
          </w:p>
        </w:tc>
      </w:tr>
    </w:tbl>
    <w:p>
      <w:pPr>
        <w:pStyle w:val="Normal"/>
        <w:ind w:right="14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6:00Z</dcterms:created>
  <dc:creator>109_do_2</dc:creator>
  <dc:description/>
  <cp:keywords/>
  <dc:language>en-US</dc:language>
  <cp:lastModifiedBy>Таисия Александровна Шатова</cp:lastModifiedBy>
  <cp:lastPrinted>2020-03-09T14:50:00Z</cp:lastPrinted>
  <dcterms:modified xsi:type="dcterms:W3CDTF">2020-03-09T11:52:00Z</dcterms:modified>
  <cp:revision>12</cp:revision>
  <dc:subject/>
  <dc:title>МИНИСТЕРСТВО ОБРАЗОВАНИЯ И МОЛОДЕЖНОЙ ПОЛИТИКИ СТАВРОПОЛЬСКОГО КРАЯ</dc:title>
</cp:coreProperties>
</file>